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ель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"CALYPSO" All Inclusive Resort Hotel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Расслабьтесь и насладитесь беззаботным отдыхом в отеле "CALYPSO" All Inclusive Resort Hotel. </w:t>
              <w:br/>
              <w:t xml:space="preserve">Система "Всё включено" подарит вам незабываемые мгновения: изысканные блюда по системе "шведский стол", бесконечное разнообразие напитков и закусок в кафе-баре, теплый бассейн, увлекательная анимация для гостей всех возрастов, уютный детский клуб и идиллические уголки для спокойного отдыха в тени пышной зелени. </w:t>
              <w:br/>
              <w:t>Всего в 10 минутах неспешной прогулки вас ждет собственный ухоженный пля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i/>
                <w:sz w:val="22"/>
                <w:szCs w:val="22"/>
              </w:rPr>
              <w:t>г-к.Анапа, пос.Джемете, ул.Железнодорожная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 xml:space="preserve"> в центре посёлка Джемете, где бесконечные пески, мелководные пляжи и развитая инфраструктура как для детей, так и для взрослых. В шаговой доступности продуктовые магазины, кафе, аптека, банкомат, сувенирные лавки, а также рядом находится аквапарк «Тики-Так» и Парк аттракционов «Солнечный остров»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НОМЕРНОЙ ФОНД: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тыре корпуса: </w:t>
              <w:br/>
            </w:r>
            <w:r>
              <w:rPr>
                <w:b/>
                <w:sz w:val="22"/>
                <w:szCs w:val="22"/>
              </w:rPr>
              <w:t>1 корпус</w:t>
            </w:r>
            <w:r>
              <w:rPr>
                <w:sz w:val="22"/>
                <w:szCs w:val="22"/>
              </w:rPr>
              <w:t> – ул. Железнодорожная, д.13, 3 этажа, без лиф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эко-корпус из дерева</w:t>
            </w:r>
            <w:r>
              <w:rPr>
                <w:sz w:val="22"/>
                <w:szCs w:val="22"/>
              </w:rPr>
              <w:t xml:space="preserve"> – ул. Железнодорожная, д.11, 2 этажа, без лиф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корпус </w:t>
            </w:r>
            <w:r>
              <w:rPr>
                <w:sz w:val="22"/>
                <w:szCs w:val="22"/>
              </w:rPr>
              <w:t>– ул. Железнодорожная д.15, 2 этажа, без лиф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корпус</w:t>
            </w:r>
            <w:r>
              <w:rPr>
                <w:sz w:val="22"/>
                <w:szCs w:val="22"/>
              </w:rPr>
              <w:t> – ул. Железнодорожная, д.17, 2 этажа, без лифта.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номе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«Стандарт», Корпус №1 (16-18 м2) – Номера расположены с первого по третьи этажи. В номере: двуспальная или две односпальные кровати, кресло-кровать или тахта (длина спального места 165 см), цифровое ТВ, холодильник, сплит-система, ванная комната с душем, балкон/терраса. Возможно размещение 2-х человек на основных местах + 1 дополнительное место для ребёнка до 14 лет включительно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«Стандарт», Корпуса №3 и №4 (16-18 м2) – Номера расположены на 1 и 2 этаже. В номере: двуспальная или две односпальные кровати, кресло-кровать, цифровое ТВ, холодильник, сплит-система, ванная комната с душем, балкон/терраса. Возможно размещение 2-х человек на основных местах + 1 дополнительное место для ребёнка до 14 лет включительно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«Джуниор сюит», Корпуса №1 и №3 (23 м2) – Номера расположены с первого по третьи этажи 1 и 3 корпуса. В номере: двуспальная кровать, диван (ширина спального места 140 см) или 2 кресла, стол, стул, цифровое ТВ, холодильник, сплит-система, ванная комната с душем. Номера могут быть как с балконом, так и без балкона. Возможно размещение 2-х человек на основных местах и два дополнительных места для детей до 14 лет включи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местный «Стандарт», Корпус №2 (20 м2) – Номера расположены во втором эко-корпусе. В номере: двуспальная и одна односпальная, либо три односпальные кровати, стол, стул, цифровое ТВ, холодильник, сплит-система, ванная комната с душем, балкон/терраса. Возможно размещение 3-х человек на основных местах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местный «Семейный», Корпуса №1, №3 и №4 (36 м2) – Номера расположены с первого по третьи этажи 1, 3 и 4 корпуса. Номер состоит их двух отдельных комнат. В номере: две двуспальные кровати или 4 односпальные кровати/двуспальная кровать и диван, стол стул, цифровое ТВ, холодильник, сплит-система, ванная комната с душем, балкон. Возможно размещение 4-х человек на основных местах и одного ребёнка до 14 лет включительно на дополнительно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: холодная и горячая вода постоянно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rStyle w:val="Appleconvertedspace"/>
                <w:sz w:val="22"/>
                <w:szCs w:val="22"/>
              </w:rPr>
              <w:t xml:space="preserve"> ухоженная территория, </w:t>
            </w:r>
            <w:r>
              <w:rPr>
                <w:i/>
                <w:sz w:val="22"/>
                <w:szCs w:val="22"/>
              </w:rPr>
              <w:t xml:space="preserve">бассейн для взрослых и детей, </w:t>
            </w:r>
            <w:r>
              <w:rPr>
                <w:sz w:val="22"/>
                <w:szCs w:val="22"/>
              </w:rPr>
              <w:t xml:space="preserve">детская площадка с горками, качелями, детский клуб, </w:t>
            </w:r>
            <w:r>
              <w:rPr>
                <w:i/>
                <w:sz w:val="22"/>
                <w:szCs w:val="22"/>
                <w:lang w:val="en-US"/>
              </w:rPr>
              <w:t>Wi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Fi</w:t>
            </w:r>
            <w:r>
              <w:rPr>
                <w:i/>
                <w:sz w:val="22"/>
                <w:szCs w:val="22"/>
              </w:rPr>
              <w:t xml:space="preserve"> в номерах и на территории, анимация для взрослых и детейх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нообразные настольные игры, столы для бильярда, аэрохоккея и футбола, комната с игровыми приставками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</w:t>
              <w:br/>
            </w:r>
          </w:p>
          <w:p>
            <w:pPr>
              <w:pStyle w:val="Style14"/>
              <w:shd w:fill="FFFFFF" w:val="clear"/>
              <w:spacing w:before="0" w:after="180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</w:rPr>
              <w:t>рёхразовое питание (завтрак/обед/ужин) по системе «шведский стол»</w:t>
            </w:r>
            <w:r>
              <w:rPr>
                <w:color w:val="000000"/>
                <w:sz w:val="22"/>
                <w:szCs w:val="22"/>
              </w:rPr>
              <w:t xml:space="preserve">. </w:t>
              <w:br/>
              <w:t xml:space="preserve">В меню богатый выбор мясных и рыбных блюд, первых блюд и бульонов, гарниров и салатов. </w:t>
              <w:br/>
              <w:t>Всегда свежие овощи, фрукты, зелень. Безалкогольные напитки в ассортименте – морсы, компот, прохладительные чаи. Выпечка собственного производства.</w:t>
            </w:r>
          </w:p>
          <w:p>
            <w:pPr>
              <w:pStyle w:val="Style14"/>
              <w:shd w:fill="FFFFFF" w:val="clear"/>
              <w:spacing w:before="0" w:after="180"/>
              <w:rPr/>
            </w:pPr>
            <w:r>
              <w:rPr>
                <w:color w:val="000000"/>
                <w:sz w:val="22"/>
                <w:szCs w:val="22"/>
              </w:rPr>
              <w:t>В промежутке между основным приёмом пищи </w:t>
            </w:r>
            <w:r>
              <w:rPr>
                <w:b/>
                <w:bCs/>
                <w:color w:val="000000"/>
                <w:sz w:val="22"/>
                <w:szCs w:val="22"/>
              </w:rPr>
              <w:t>с 10:00 до 22:00 работает кафе-бар</w:t>
            </w:r>
            <w:r>
              <w:rPr>
                <w:color w:val="000000"/>
                <w:sz w:val="22"/>
                <w:szCs w:val="22"/>
              </w:rPr>
              <w:t>: прохладительные алкогольные и безалкогольные напитки, закуски, снеки, выпечка, сухие хлопья, молочная продукция в ассортименте. </w:t>
            </w:r>
          </w:p>
          <w:p>
            <w:pPr>
              <w:pStyle w:val="Style14"/>
              <w:shd w:fill="FFFFFF" w:val="clear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амых маленьких гурманов меню адаптировано для питания детей (каши на молоке и воде, паровое мясо и котлеты, отварные овощи) и детские стульчики для кормления.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 xml:space="preserve">  700 метров от отел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бственный, </w:t>
            </w:r>
            <w:r>
              <w:rPr>
                <w:color w:val="000000"/>
                <w:sz w:val="22"/>
                <w:szCs w:val="22"/>
              </w:rPr>
              <w:t xml:space="preserve">оборудован лежаками, теневыми навесами, душевыми кабинками и туалетом, спасательным и медицинским постом. Также, на пляже, есть всевозможные водные аттракционы за дополнительную плату. Имеются деревянные настилы до пляжа, что отлично подходит для проезда детей на колясках. </w:t>
            </w:r>
            <w:r>
              <w:rPr>
                <w:b/>
                <w:bCs/>
                <w:color w:val="000000"/>
                <w:sz w:val="22"/>
                <w:szCs w:val="22"/>
              </w:rPr>
              <w:t>Время работы пляжа: с 10:00 до 18:00 </w:t>
            </w:r>
            <w:r>
              <w:rPr>
                <w:iCs/>
                <w:color w:val="000000"/>
                <w:sz w:val="22"/>
                <w:szCs w:val="22"/>
              </w:rPr>
              <w:t>(сезонно, с 1 июня по 30 сентября, светлое время суток, при условии отсутствия неблагоприятных погодных условий (ветер более 15 м/с., шторм, дождь, снег, град, гроза)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омера «Стандар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  <w:gridCol w:w="2409"/>
        <w:gridCol w:w="2268"/>
      </w:tblGrid>
      <w:tr>
        <w:trPr>
          <w:trHeight w:val="5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-х местный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-х местный, корпус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п.место</w:t>
              <w:br/>
              <w:t>дети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дноместный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00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00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8 800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8 800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8 800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8 800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8 800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8 800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7 800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09 – 17.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7 8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4"/>
          <w:szCs w:val="24"/>
        </w:rPr>
        <w:t>Дети до 3-х лет с двумя  взрослыми без места в гостинице с местом в автобусе – 16 000  руб./чел.</w:t>
        <w:br/>
        <w:br/>
        <w:br/>
      </w:r>
      <w:r>
        <w:rPr>
          <w:b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240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зд на комфортабельном автобусе  по маршруту: </w:t>
      </w:r>
      <w:r>
        <w:rPr>
          <w:b/>
          <w:bCs/>
          <w:sz w:val="24"/>
          <w:szCs w:val="24"/>
        </w:rPr>
        <w:t>Ярославль — Анапа — Ярославль,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живание </w:t>
      </w:r>
      <w:r>
        <w:rPr>
          <w:b/>
          <w:bCs/>
          <w:sz w:val="24"/>
          <w:szCs w:val="24"/>
        </w:rPr>
        <w:t>10 дней/9 ночей, 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итание по системе «все включено»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раховка,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слуги сопровождающего по маршруту.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ВАЖНАЯ ИНФОРМАЦИЯ!!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04.00 Рыбинск, Соборная площадь, у памятника Нобелю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04.40 Тутаев, остановка в сторону Ярославля, напротив Галактики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06.00 Ярославль, Московский вокзал, (справа от здания вокзала) сбор группы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06.30 Гаврилов-Ям, на окружной дороге, у кафе «У 7 мостов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06.40 Семибратово, на остановке в сторону Москвы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06.50 Ростов, автовокза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07.10 Петровск, автостанци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08.00 Переславль, автостанци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08.30 Александров, дер. Верхние Дворики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09.00 Сергиев-Посад, Пр-т Красной Армии, 5а, ТЦ "Славянка", ост. Воробьевска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09.40 Мытищи и Королев (Московская обл.), "Вкусно и точка" на Ярославском шоссе, 101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ТРАНСФЕРЫ ЗА ДОПОЛНИТЕЛЬНУЮ ПЛА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 трансферов осуществляется строго при бронировании не менее 2-х туристов на заез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0 Иваново, пл. Революции, 4 - 4 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0 Нерехта, ж/д вокзал - 3 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0 Углич, от гостиницы "Успенская" - 3 2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0 Пречистое, кафе "Пиковая дама" - 3 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:30 Данилов, ул. Володарского, д.81 - 2 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Расчетный час: заезд 14:00, выезд 12:00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Отправление в Ярославль  не ранее 19:00 (ориентировочно) в день отъезда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Style14"/>
        <w:rPr/>
      </w:pPr>
      <w:r>
        <w:rPr>
          <w:b/>
          <w:bCs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</w:rPr>
          <w:t>https://www.yartravel.ru/bus-time/</w:t>
        </w:r>
      </w:hyperlink>
      <w:r>
        <w:rPr>
          <w:b/>
          <w:bCs/>
        </w:rPr>
        <w:t>  в разделе «Выезд автобусов на сборные туры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4"/>
        <w:rPr>
          <w:b/>
          <w:b/>
          <w:bCs/>
        </w:rPr>
      </w:pPr>
      <w:r>
        <w:rPr>
          <w:b/>
          <w:bCs/>
        </w:rPr>
        <w:t>С 1 января 2022 года сумма курортного сбора составляет 50 рублей 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 1 января 2022 года сумма курортного сбора составляет 30 рубле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 1 апреля 2023 года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</w:rPr>
          <w:t>здесь </w:t>
        </w:r>
      </w:hyperlink>
    </w:p>
    <w:p>
      <w:pPr>
        <w:pStyle w:val="Style14"/>
        <w:spacing w:before="0" w:after="0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2:00Z</dcterms:created>
  <dc:creator>1111</dc:creator>
  <dc:description/>
  <cp:keywords/>
  <dc:language>en-US</dc:language>
  <cp:lastModifiedBy>User</cp:lastModifiedBy>
  <cp:lastPrinted>2019-12-17T11:32:00Z</cp:lastPrinted>
  <dcterms:modified xsi:type="dcterms:W3CDTF">2025-02-07T14:06:00Z</dcterms:modified>
  <cp:revision>3</cp:revision>
  <dc:subject/>
  <dc:title/>
</cp:coreProperties>
</file>